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  <w:lang w:val="es-ES_tradnl" w:eastAsia="en-US"/>
        </w:rPr>
        <w:drawing>
          <wp:inline distT="0" distB="0" distL="0" distR="0">
            <wp:extent cx="5390515" cy="1426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>AUTORIZACION DE USO DEL DERECHO DE IMAGEN A FAVOR 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.C. Vaidika Pratisthanam (G18057349) - Mac Crew Group (CIF B18315291) y sus divisi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-DOÑ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a la Vaidika Pratisthanam para la Difusión de la Dharma Védica – Mac Crew Group y sus divisiones, el poder hacer uso de su imagen en documentos, fotografías, webs relacionadas con los autorizados y otras relacionadas con las enseñanzas que se imparten por ellos, películas, libros, carteles y otros soportes que tengan como fin la propagación de las enseñanzas vincul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Y APELLID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/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CIONALIDAD                                         DNI / TR / PASAPO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venida García Lorca, 8. Armilla 18100. Granada. España</w:t>
      </w:r>
    </w:p>
    <w:p>
      <w:pPr>
        <w:pStyle w:val="Normal"/>
        <w:rPr>
          <w:color w:val="0000FF"/>
        </w:rPr>
      </w:pPr>
      <w:r>
        <w:rPr>
          <w:color w:val="0000FF"/>
        </w:rPr>
        <w:t>Teléfono: +34  670.436.941 / 610.501.681</w:t>
      </w:r>
    </w:p>
    <w:p>
      <w:pPr>
        <w:pStyle w:val="Normal"/>
        <w:rPr/>
      </w:pPr>
      <w:r>
        <w:rPr>
          <w:color w:val="0000FF"/>
        </w:rPr>
        <w:t xml:space="preserve">Email: </w:t>
      </w:r>
      <w:hyperlink r:id="rId3">
        <w:r>
          <w:rPr>
            <w:rStyle w:val="InternetLink"/>
          </w:rPr>
          <w:t>escuelavedica@yahoo.es</w:t>
        </w:r>
      </w:hyperlink>
      <w:r>
        <w:rPr>
          <w:color w:val="0000FF"/>
        </w:rPr>
        <w:t xml:space="preserve">    Web: fundacionvedic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vedica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9:00Z</dcterms:created>
  <dc:creator>Omnashi _McMi.HD__8</dc:creator>
  <dc:description/>
  <cp:keywords/>
  <dc:language>en-US</dc:language>
  <cp:lastModifiedBy>TARA DEVI</cp:lastModifiedBy>
  <cp:lastPrinted>2008-08-14T22:26:00Z</cp:lastPrinted>
  <dcterms:modified xsi:type="dcterms:W3CDTF">2008-09-04T08:49:00Z</dcterms:modified>
  <cp:revision>2</cp:revision>
  <dc:subject/>
  <dc:title> </dc:title>
</cp:coreProperties>
</file>