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tle Yog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ga Sukshma Vyaya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hirendra Brahmachar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quences</w:t>
      </w:r>
    </w:p>
    <w:p>
      <w:pPr>
        <w:pStyle w:val="Heading1"/>
        <w:rPr/>
      </w:pPr>
      <w:r>
        <w:rPr/>
        <w:br/>
        <w:t>1.   Buddhi tatha Dhrti Shakti Vikasaka (Developing the mind and will pow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: With your feet together, the body erect and the mouth closed, tilt </w:t>
        <w:br/>
        <w:t xml:space="preserve">your head back as far as it will go and keep the eyes wide open. EXERCISE : </w:t>
        <w:br/>
        <w:t>Concentrating on the crown of your head, inhale and exhale rapidly and vigoro-</w:t>
        <w:br/>
        <w:t>usly through the nose with the bellows method. 25 times will suffice to begin</w:t>
        <w:br/>
        <w:t>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2.   Smarna Shakti Vikasaka (Developing the memo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2941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: With your feet together, the body erect and the mouth in the normal</w:t>
        <w:br/>
        <w:t xml:space="preserve">position and the eyes must focus on a spot of 5 ft. in front of the toes. </w:t>
        <w:b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EXERCISE: Concentrate on the Brahma-randhra, which is the Yogic name for the </w:t>
        <w:br/>
        <w:t xml:space="preserve">area just under the anterior fontenellae and through the nose inhale and </w:t>
        <w:br/>
        <w:t>exhale vigorously (bellows effect). 25 times to begin with. This is of spe-</w:t>
        <w:br/>
        <w:t xml:space="preserve">cial benefit to cases of mental fatigue. There is a marked improvement in </w:t>
        <w:br/>
        <w:t>memory. This exercise is useful for all those whose work causes mental strain</w:t>
        <w:br/>
        <w:t xml:space="preserve">and nervous exhaus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3.   Medha Shakti Vikasaka (Developing the intell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2941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: Close your eyes, keeping your feet together and your back erect. </w:t>
        <w:br/>
        <w:t xml:space="preserve">your chin should be lowered to rest on the sternal notch. EXERCISE:According </w:t>
        <w:br/>
        <w:t xml:space="preserve">to Yogic science, the centre of intellectual vigour is in the depression </w:t>
        <w:br/>
        <w:t>at the back of the neck. Concentrate on this with all the force you possess</w:t>
        <w:br/>
        <w:t xml:space="preserve">Then start the bellows breathing exercise inhaling and exhaling with equal </w:t>
        <w:br/>
        <w:t>force. In the beginning 25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4.   Netra Shakti Vikasaka (Improving the eye-s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: Stand with your feet close together, your back erect and your head </w:t>
        <w:br/>
        <w:t xml:space="preserve">tilted back as far as it will go. EXERCISE: Concentrate with all your will, </w:t>
        <w:br/>
        <w:t xml:space="preserve">while looking at the spot between your two brows without blinking. The eyes </w:t>
        <w:br/>
        <w:t>must squint in doing so. When your eyes feel tired or start watering, discon-</w:t>
        <w:br/>
        <w:t xml:space="preserve">tinue the exercise and resume it after a short rest. For five minutes in the </w:t>
        <w:br/>
        <w:t xml:space="preserve">beginning. This inercine produces stimulation of the nasocialiaryplexus of </w:t>
        <w:br/>
        <w:t xml:space="preserve">the autonomic nervous system, as well as on the fibres of the nerves moving </w:t>
        <w:br/>
        <w:t xml:space="preserve">the eye-ball and internal structures of the eye. It improves themuscular </w:t>
        <w:br/>
        <w:t>power, balance and co-ordination of the various muscles that move the eye-ball</w:t>
        <w:br/>
        <w:t>It also exercises the muscle of the iris which constitutes the muscular dia-</w:t>
        <w:br/>
        <w:t xml:space="preserve">phragm surrounding the pupil of the eye and is instrumental in increasing or </w:t>
        <w:br/>
        <w:t xml:space="preserve">decreasing the amount of light entering the eyes and falling on the retina. </w:t>
        <w:br/>
        <w:t xml:space="preserve">Gazing at one point also helps in putting into action the muscles which are </w:t>
        <w:br/>
        <w:t>attached around the lens of the eye and whose contraction or relaxation result</w:t>
        <w:br/>
        <w:t>in changing the shape of the lens,required for accurate focussing of the light</w:t>
        <w:br/>
        <w:t>on the retina to form a sharp image of the observed object. Thus the entire</w:t>
        <w:br/>
        <w:t xml:space="preserve">neuro-muscular apparatus of the eye-ball is toned up for a better perfor- </w:t>
        <w:br/>
        <w:t xml:space="preserve">mance and endurance. This exercise, apart from having an immediate utility </w:t>
        <w:br/>
        <w:t>for the eyes, has an even more important effect in training in the methods of</w:t>
        <w:br/>
        <w:t>concentration of the 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5.   Kapola Shakti Vikasaka (Rejuvenating the chee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feet close together and standing erect, join the tips </w:t>
        <w:br/>
        <w:t xml:space="preserve">of the fingers and close the nostrils with the two thumbs. EXERCISE :Keeping </w:t>
        <w:br/>
        <w:t>the eyes open and pouting your lips (in the shape of crow's beak),suck in the</w:t>
        <w:br/>
        <w:t>air vigorously through the mouth with a sibilant sound and blow out your</w:t>
        <w:br/>
        <w:t>cheeks. Now close your eyes and with your chin resting against the cavity of</w:t>
        <w:br/>
        <w:t>your throat (sternal nothch),hold your breath as long as you can. Let the neck</w:t>
        <w:br/>
        <w:t>return to the normal posture,open your eyes,and exhale through the nose slowly</w:t>
        <w:br/>
        <w:t>and effortlessly. In the beginning five times. The Kakimudra depends on acra-</w:t>
        <w:br/>
        <w:t xml:space="preserve">tion and oxygenation of the oral cavity. Since in normal breathing the mouth </w:t>
        <w:br/>
        <w:t xml:space="preserve">remains closed and fresh air does not enter it, germs multiply unhindered. If </w:t>
        <w:br/>
        <w:t>however, a frequent forceful jet of air falls on the teeth, gums etc., it must</w:t>
        <w:br/>
        <w:t>have a beneficial effect and many oral infections would be prevented and cured</w:t>
        <w:br/>
        <w:t>.Pouting and holding the mouth in that shape for some time as also puffing out</w:t>
        <w:br/>
        <w:t>the cheeks would exercise most of the muscles of the face which ordinarily are</w:t>
        <w:br/>
        <w:t>inactive except for the mild action involved in speaking or eating. The habi-</w:t>
        <w:br/>
        <w:t>tual inaction of these muscles makes them flabby. It gives your cheeks a fresh</w:t>
        <w:br/>
        <w:t>bloom. The teeth become stronger. Pyorrhoea, caries and halitosis are cured.</w:t>
        <w:br/>
        <w:t>Sunken cheeks fill up gradually and once again look normal. Pimple, boils etc.</w:t>
        <w:br/>
        <w:t>dis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6.   Karna Shakti Vikasaka (Improving the hear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the feet close together, stand erect. EXERCISE : Close your </w:t>
        <w:br/>
        <w:t>mouth,plug your ears with the thumbs and place your index fingers on your eyes</w:t>
        <w:br/>
        <w:t>which should be kept shut. Your middle and third fingers should encircle the</w:t>
        <w:br/>
        <w:t>mouth which should pout so as to resemble the beak of a crow. Now suck in the</w:t>
        <w:br/>
        <w:t>air, blowing out your cheeks and lower your chin to rest on the cavity of your</w:t>
        <w:br/>
        <w:t>throat. Hold the breath as long as possible. Then let your neck go back to the</w:t>
        <w:br/>
        <w:t xml:space="preserve">normal posture and while doing so open your eyes gradually and at the same </w:t>
        <w:br/>
        <w:t>time exhale through the nose. Note that while holding the breath the cheeks</w:t>
        <w:br/>
        <w:t xml:space="preserve">should be kept fully puffed out. The creation of pressure inside the mouth </w:t>
        <w:br/>
        <w:t>forces air through the pharyngo-tympanic tube (eustacin tube) which connects</w:t>
        <w:br/>
        <w:t>the mouth cavity with the middle ear. The healthy functioning of this tube is</w:t>
        <w:br/>
        <w:t>essential for equalisation of pressure inside and outside the ear.Without this</w:t>
        <w:br/>
        <w:t>the free vibrations of the ear drum cannot take place,which will result in</w:t>
        <w:br/>
        <w:t>defective hearing. The Jalandharabandha (bent neck) which forms part of the</w:t>
        <w:br/>
        <w:t>whole process ensures stimulation of the endocrine glands as well as nervous</w:t>
        <w:br/>
        <w:t>components, both somatic and autonomous, situated in this region. "By closing</w:t>
        <w:br/>
        <w:t>your ear-holes, nostrils, eyes and mouth you purify the passage of sound and</w:t>
        <w:br/>
        <w:t>then you hear the pure (inner) sound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7.   Griva Shakti Vikasaka (Strengthening the nec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1752600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>POSTURE : Keeping your feet together, stand erect. EXERCISE `A': Relaxing your</w:t>
        <w:br/>
        <w:t>neck, turn your head with a jerk first towards your right shoulders, then</w:t>
        <w:br/>
        <w:t>towards your left shoulders. In the beginning 10 times. EXERCISE `B': Standing</w:t>
        <w:br/>
        <w:t>erect, jerk your head first forward,then backward. When it goes back it should</w:t>
        <w:br/>
        <w:t>touch the nape of your neck. When it is forward your chin should touch the</w:t>
        <w:br/>
        <w:t>sternal notch. Keep breathing normally. 10 times to begin 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232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Keep your feet close together, your back straight, your mouth closed</w:t>
        <w:br/>
        <w:t>and your eyes wide open. EXERCISE : Keep your chin in and rotate the head from</w:t>
        <w:br/>
        <w:t>left to right and then right to left alternately. Breathe normally. Try to</w:t>
        <w:br/>
        <w:t>make your ear touch your shoulder, taking particular care to avoid raising the</w:t>
        <w:br/>
        <w:t>shoulder. Five times to begin with.</w:t>
      </w:r>
    </w:p>
    <w:p>
      <w:pPr>
        <w:pStyle w:val="Normal"/>
        <w:rPr/>
      </w:pPr>
      <w:r>
        <w:rPr/>
        <w:drawing>
          <wp:inline distT="0" distB="0" distL="0" distR="0">
            <wp:extent cx="1752600" cy="2323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Keeping your feet close together, stand straight. EXERCISE : Inhale</w:t>
        <w:br/>
        <w:t xml:space="preserve">and exhale through the nose ("Bellows effect") making the veins of your neck </w:t>
        <w:br/>
        <w:t>stand out. Blow out your stomach while inhaling, draw it in while exhaling.25</w:t>
        <w:br/>
        <w:t xml:space="preserve">times to begin with. This triple exercise strengthens the neck and beautifies </w:t>
        <w:br/>
        <w:t>it. Diseases peculiar to the throat, such as tonsilitis, laryngitis, pharyngi-</w:t>
        <w:br/>
        <w:t xml:space="preserve">tis etc. can be checked. The voice becomes resonant and speech defects such </w:t>
        <w:br/>
        <w:t>as lisping and stammering are completely removed. With perseverance,this exer-</w:t>
        <w:br/>
        <w:t xml:space="preserve">cise, in conjunction with a couple of others, yields marvellous results in </w:t>
        <w:br/>
        <w:t>cases of dumbness. Singers will derive great benefit from it.</w:t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8.   Skandha tatha Bahu-mula Shakti Vikasaka (Developing the strength of shoulder blades and j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232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Feet close together, your back straight, your fingers clenched into </w:t>
        <w:br/>
        <w:t>fists with the thumbs tucked in. EXERCISE: With your mouth pouting and forming</w:t>
        <w:br/>
        <w:t>the shape of a crow's beak, suck in air, blowing out your cheeks and hold</w:t>
        <w:br/>
        <w:t xml:space="preserve">your breath with your chin resting on the sternal notch. While holding your </w:t>
        <w:br/>
        <w:t>back straight move the shoulders vigorously and stiffly up and down,in a pump-</w:t>
        <w:br/>
        <w:t xml:space="preserve">ing motion. The arms should be kept rigidly straight at the side. Assume the </w:t>
        <w:br/>
        <w:t>normal posture and straightening your neck,open your eyes and exhale gradually</w:t>
        <w:br/>
        <w:t>through the nose. Repeat the process five times to begin with. The bones,blood</w:t>
        <w:br/>
        <w:t>vessels, the muscles and the nerves in the shoulder are toned up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Heading1"/>
        <w:rPr/>
      </w:pPr>
      <w:r>
        <w:rPr/>
        <w:br/>
        <w:t>9.   Mani-bandha Shakti Vikasaka (Developing the wris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with feet close together, with the body straight. Stretch out </w:t>
        <w:br/>
        <w:t>your two arms straight in front of you at shoulder level,keeping them parallel</w:t>
        <w:br/>
        <w:t>to the ground. EXERCISE `A' : With loosely clenched fists,let your wrists move</w:t>
        <w:br/>
        <w:t>the fists up and down with force. While bringing your fist up and down, try to</w:t>
        <w:br/>
        <w:t xml:space="preserve">touch the forearm. The arms should be kept as stiff as possible. Five times </w:t>
        <w:br/>
        <w:t xml:space="preserve">to begin with. EXERCISE `B' : Raise the arms, bent at the elbow, sideways to </w:t>
        <w:br/>
        <w:t>shoulder level.The wrists should be moved up and down as in exercise `A'.While</w:t>
        <w:br/>
        <w:t>doing so, the fists should try to touch the forearm. Five times to begin with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Style w:val="Heading1Char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Heading1Char"/>
        </w:rPr>
        <w:t>10. Kara-prashtha Shakti Vikasaka (Developing the back of the hand)</w:t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1855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Keep feet together, the body straight, the arms stretch out in front</w:t>
        <w:br/>
        <w:t xml:space="preserve">parallel to the ground, at shoulder level. Palms open and the fingers close </w:t>
        <w:br/>
        <w:t>together. EXERCISE `A' :Move your wrists up and down with force while bringing</w:t>
        <w:br/>
        <w:t xml:space="preserve">your first up and down, try to touch the forearm. The arms should be kept as </w:t>
        <w:br/>
        <w:t>stiff as possible. EXERCISE `B' : Raise the arms, bent at the elbow. Sideways</w:t>
        <w:br/>
        <w:t xml:space="preserve">to shoulder level. The wrists should be moved up and down arms folded at the </w:t>
        <w:br/>
        <w:t>elbows with palms open, fingers together.</w:t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11. Kara-tala Shakti Vikasaka (Developing the Palms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169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Keep your feet close together, the body straight. Stretch your arms</w:t>
        <w:br/>
        <w:t xml:space="preserve">forward, with the fingers spread out as far as possible. The arms should be </w:t>
        <w:br/>
        <w:t>kept parallel to the ground, at shoulder level. EXERCISE `A': From the wrists</w:t>
        <w:br/>
        <w:t xml:space="preserve">let your hands move up and down vigorously. While bringing the palms up and </w:t>
        <w:br/>
        <w:t>down the fingers must try to touch the arm. EXERCISE `B' : With the same pos-</w:t>
        <w:br/>
        <w:t xml:space="preserve">ture, raise your arms sideways, bent at the elbows, keeping the fingers far </w:t>
        <w:br/>
        <w:t xml:space="preserve">apart from each other, and move the hands up and down as if the fingers were </w:t>
        <w:br/>
        <w:t>to touch the arm.</w:t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v-SE"/>
        </w:rPr>
        <w:t xml:space="preserve">12. </w:t>
      </w:r>
      <w:r>
        <w:rPr>
          <w:rFonts w:cs="Arial" w:ascii="Arial" w:hAnsi="Arial"/>
          <w:sz w:val="20"/>
          <w:szCs w:val="20"/>
        </w:rPr>
        <w:t>Anguli-mula Shakti Vikasaka (Developing the finger j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67510" cy="219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the feet together and the body relaxed, raise the arms forward,</w:t>
        <w:br/>
        <w:t xml:space="preserve">parallel to the ground, at shoulder level. The hands beyond the wrists should </w:t>
        <w:br/>
        <w:t xml:space="preserve">be relaxed and drooping. EXERCISE `A' : While stiffening the entire arm, the </w:t>
        <w:br/>
        <w:t>hand alone must be relaxed. Hold for five minutes to begin with.EXERCISE `B':</w:t>
        <w:br/>
        <w:t>As at `A' but with the arms bent at the elbows. Two minutes to begin with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3. Anguli Shakti Vikasaka (Strengthening the fingers)</w:t>
        <w:br/>
      </w:r>
    </w:p>
    <w:p>
      <w:pPr>
        <w:pStyle w:val="Normal"/>
        <w:rPr/>
      </w:pPr>
      <w:r>
        <w:rPr/>
        <w:drawing>
          <wp:inline distT="0" distB="0" distL="0" distR="0">
            <wp:extent cx="2284730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with the feet close together and the body erect. Throw out </w:t>
        <w:br/>
        <w:t>your arms in front,keeping them parallel to the ground at shoulder level.EXER-</w:t>
        <w:br/>
        <w:t>CISE `A' : Let your fingers form the shape of the hood of a cobra, taking par-</w:t>
        <w:br/>
        <w:t>ticular care to stiffen the entire length of the arms from the shoulder-joints</w:t>
        <w:br/>
        <w:t>to finger-tips. The exercise will not be effective if enough force is not put</w:t>
        <w:br/>
        <w:t xml:space="preserve">into it to make the arms tremble. Five minutes to begin with. EXERCISE `B' : </w:t>
        <w:br/>
        <w:t>Posture the same as for `A'. Repeat the exercise `A',with the arms bent at the</w:t>
        <w:br/>
        <w:t>elbows. The fingers should be spread in the shape of a cobra's hood.Five minu-</w:t>
        <w:br/>
        <w:t>tes to begin with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14. Bhuja-balli Shakti Vikasaka (Strengthening the forearm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232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Feet together, the body straight, the arms by the sides. EXERCISE </w:t>
        <w:br/>
        <w:t>`A' : Begin with your right arms. Let it hang relaxed; then raise it sideways</w:t>
        <w:br/>
        <w:t>above your head with the palm outward. Bring it down in the same manner. The</w:t>
        <w:br/>
        <w:t>arm must not touch the head when going up, or the thigh when coming down.Palms</w:t>
        <w:br/>
        <w:t>must be open,with the fingers together. EXERCISE `B': Repeat the exercise with</w:t>
        <w:br/>
        <w:t xml:space="preserve">your left arm. EXERCISE `C' : Now bring both arms into action. Both should go </w:t>
        <w:br/>
        <w:t>up and come down together but the arms should not touch the head nor the hands</w:t>
        <w:br/>
        <w:t>touch each other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5. Purna-bhuja Shakti Vikasaka (Developing the ar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2600" cy="2323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Keep the feet together, body erect, the hands clenched into fists </w:t>
        <w:br/>
        <w:t>with the thumbs tucked in. EXERCISE `A' : Inhaling through the nose and hold-</w:t>
        <w:br/>
        <w:t>ing your breath, swing your right arm forward and backward in a circle as many</w:t>
        <w:br/>
        <w:t xml:space="preserve">times as you can. When you cannot hold your breath any longer stop with your </w:t>
        <w:br/>
        <w:t>arm bent at the elbow and breathe out forcefully while thrusting your arm for-</w:t>
        <w:br/>
        <w:t>ward at shoulder level. EXERCISE `B': Repeat the exercise `A' in reverse,swin-</w:t>
        <w:br/>
        <w:t>ging the arm backward and then forward. EXERCISE `C' : Now repeat the exercise</w:t>
        <w:br/>
        <w:t xml:space="preserve">`A' with the left arm. EXERCISE `D' : Repeat the exercise `B', with the left </w:t>
        <w:br/>
        <w:t xml:space="preserve">arm. EXERCISE `E' : With both hands clenched into fists, let both your arms </w:t>
        <w:br/>
        <w:t>describe a full upward circle, and exhale with a hissing sound. EXERCISE `F' :</w:t>
        <w:br/>
        <w:t>The same as exercise `E' in reverse.This set of exercises tones up the nerves.</w:t>
        <w:br/>
        <w:t>The arms and hands become more shapely. The entire length of the arm becomes</w:t>
        <w:br/>
        <w:t>stronger.</w:t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br/>
        <w:t>16. Vaksha-sthala Shakti Vikasaka (Developing the chest) - [2]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675765" cy="221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with the feet together, body erect. Arms by your side, palms </w:t>
        <w:br/>
        <w:t xml:space="preserve">turned backwards with the fingers together. EXERCISE : Swing back your arms, </w:t>
        <w:br/>
        <w:t xml:space="preserve">describing a semi-circle. While doing this, inhale through the nose and lean </w:t>
        <w:br/>
        <w:t>back as far as possible and remain in that position as long as your can.Exhale</w:t>
        <w:br/>
        <w:t>slowly while reverting to the original position. Five times to begin with.This</w:t>
        <w:br/>
        <w:t>exercise is helpful in many chest diseases.The chest expands and becomes stro-</w:t>
        <w:br/>
        <w:t>ng. Tuberculosis,asthma and chronic bronchitis can be effectively tackled with</w:t>
        <w:br/>
        <w:t xml:space="preserve">the help of this exercise. Persons suffering from weakness of the heart will </w:t>
        <w:br/>
        <w:t xml:space="preserve">benefit by its tonic effect if they do this exercise for five minutes every </w:t>
        <w:br/>
        <w:t>morning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Stand with the feet together,body erect,arms by your side with palms</w:t>
        <w:br/>
        <w:t xml:space="preserve">of the hands turned inwards. EXERCISE : While inhaling though the nose, bend </w:t>
        <w:br/>
        <w:t>backward from the waist as far as you can go. At the same time raise your arms</w:t>
        <w:br/>
        <w:t xml:space="preserve">behind you as high as you can. Maintaining this posture as long as you can, </w:t>
        <w:br/>
        <w:t>exhale slowly while resuming your original position. Five times to begin with.</w:t>
        <w:br/>
        <w:t xml:space="preserve">The advantages derived from this exercise are the same as from vakshasthala </w:t>
        <w:br/>
        <w:t>saktivikasaka asana with the addition that this one gives vitality and streng-</w:t>
        <w:br/>
        <w:t xml:space="preserve">th to the chest and back. The arms are also strengthened. Thin persons will </w:t>
        <w:br/>
        <w:t xml:space="preserve">find their protruding bones covered with healthy flesh. Regular practice of </w:t>
        <w:br/>
        <w:t>this exercise will keep the back straight throughout a man's life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eading1Char"/>
        </w:rPr>
      </w:pPr>
      <w:r>
        <w:rPr>
          <w:rStyle w:val="Heading1Char"/>
        </w:rPr>
        <w:t>17. Udara Shakti Vikasaka (Developing the abdominal muscles) - [10]</w:t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the feet together, stand erect. EXERCISE : Inhale through the </w:t>
        <w:br/>
        <w:t xml:space="preserve">nose slowly. While doing so, distend your abdomen as much as you can. After </w:t>
        <w:br/>
        <w:t>holding the breath in this posture,release it slowly and gradually, while dra-</w:t>
        <w:br/>
        <w:t>wing in the abdomen as much as you can, till it becomes hollow. This exercise</w:t>
        <w:br/>
        <w:t>is also known as `Uddiyanabandha'.Practise this exercise repeatedly.Five times</w:t>
        <w:br/>
        <w:t xml:space="preserve">to begin with. The `Yogacudamanupanisad' says about this particular exercise: </w:t>
        <w:br/>
        <w:t xml:space="preserve">"Just as the bird who flies in the sky, in the Uddiyana posture, so does man </w:t>
        <w:br/>
        <w:t>score a victory over death,like a lion over an elephant,thanks to the vitality</w:t>
        <w:br/>
        <w:t>he receives from the Uddiyanabandha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erect with your feet together and your neck raised an inch </w:t>
        <w:br/>
        <w:t xml:space="preserve">above the normal. EXERCISE : Breathing quickly and deeply through the nose </w:t>
        <w:br/>
        <w:t xml:space="preserve">(Bellows effect) distend your abdomen, and while exhaling, contract it. 25 </w:t>
        <w:br/>
        <w:t>times to begin with. Particular care must be taken to distend and contract the</w:t>
        <w:br/>
        <w:t>abdomen to the fullest extent; the inhaling and exhaling should be rhythmic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your feet together, stand erect and bend your head as far as it</w:t>
        <w:br/>
        <w:t>can go. EXERCISE : Breathe in and out quickly (Bellows effect)while distending</w:t>
        <w:br/>
        <w:t xml:space="preserve">and contracting the stomach. 25 times to begin with. 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erect with your feet together. Look at a spot four to five </w:t>
        <w:br/>
        <w:t xml:space="preserve">feet forward your toes. EXERCISE : Inhale and exhale sharply (bellow effect) </w:t>
        <w:br/>
        <w:t xml:space="preserve">distending and contracting your abdomen. 25 times to begin with. 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Stand with your feet together and the body erect. EXERCISE : Pouting</w:t>
        <w:br/>
        <w:t xml:space="preserve">your lips suck in the air, and at the same time lower your chin to touch the </w:t>
        <w:br/>
        <w:t>sternal notch. This exercise is also called Jalandharabandha.While holding the</w:t>
        <w:br/>
        <w:t xml:space="preserve">breath, close your eyes and puff out the cheeks. Exhale so gradually through </w:t>
        <w:br/>
        <w:t xml:space="preserve">the nose that there is no sound at all in doing so. If you have held your </w:t>
        <w:br/>
        <w:t xml:space="preserve">breath for a considerable time, take particular care not to blow it out </w:t>
        <w:br/>
        <w:t>voilently. That would be harmful. Five times to begin with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your feet close together, stand erect. Bend the upper part of </w:t>
        <w:br/>
        <w:t xml:space="preserve">your body forward at an angle of 60 degrees and place your hands on your hips </w:t>
        <w:br/>
        <w:t>with the fingers at the back, thumbs front. EXERCISE:Inhale and exhale sharply</w:t>
        <w:br/>
        <w:t>through the nose (Bellows effect) taking care at the same time to distend</w:t>
        <w:br/>
        <w:t xml:space="preserve">and contract your abdomen. 25 times to begin with. 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your feet together, stand erect and hands on hips as in udara </w:t>
        <w:br/>
        <w:t xml:space="preserve">satkivikasaka asana-6. Then bend forward to an angle of 90 degree. EXERCISE : </w:t>
        <w:br/>
        <w:t xml:space="preserve">Inhale and exhale sharply (Bellows effect). While inhaling, the abdomen must </w:t>
        <w:br/>
        <w:t xml:space="preserve">distend; while exhaling it must contract. 25 times to begin with. </w:t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As in udara shaktivikasaka - 6. EXERCISE : Breathe out through the </w:t>
        <w:br/>
        <w:t xml:space="preserve">nose and without breathing in distend and contract your abdomen in rapid </w:t>
        <w:br/>
        <w:t xml:space="preserve">sccession. After you have held your breath to the fullest limit of your </w:t>
        <w:br/>
        <w:t xml:space="preserve">endurance, breathe in slowly. Then breathe out and distend and contract your </w:t>
        <w:br/>
        <w:t xml:space="preserve">abdomen again. Care should be taken to see that while you are busy exercising </w:t>
        <w:br/>
        <w:t>your abdomen, your breathing remains suspended. Five times to begin with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1Char"/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Udara shakti vikasaka - 7. EXERCISE : As in udara saktivikasaka - 8 </w:t>
        <w:br/>
        <w:t xml:space="preserve">For the purpose of this exercise, the entire operation of rapidly distending </w:t>
        <w:br/>
        <w:t xml:space="preserve">and contracting the abdomen with suspended breathing is to be treated as a </w:t>
        <w:br/>
        <w:t xml:space="preserve">single exercise. Therefore, five times means that the whole operation is </w:t>
        <w:br/>
        <w:t>reputed five times over</w:t>
      </w:r>
    </w:p>
    <w:p>
      <w:pPr>
        <w:pStyle w:val="Normal"/>
        <w:rPr/>
      </w:pPr>
      <w:r>
        <w:rPr/>
        <w:drawing>
          <wp:inline distT="0" distB="0" distL="0" distR="0">
            <wp:extent cx="2095500" cy="27705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feet two feet apart, place your hands on your knees and bend </w:t>
        <w:br/>
        <w:t xml:space="preserve">from the waist to form an angle of 90 degrees. EXERCISE : Exhale completely. </w:t>
        <w:br/>
        <w:t>Then contract your abdomen to the fullest extent. This is called the complete</w:t>
        <w:br/>
        <w:t xml:space="preserve">Uddiyana. This done, stiffen the arms and allow the Nauli to stand out. Try </w:t>
        <w:br/>
        <w:t xml:space="preserve">to rotate it right and left, describing a circle. Five to begin with. The </w:t>
        <w:br/>
        <w:t>Nauli is the recti abdominis which form the front linear wall of the abdominal</w:t>
        <w:br/>
        <w:t xml:space="preserve">cavity. The exercises for the abdomen depend for their efficacy on three </w:t>
        <w:br/>
        <w:t xml:space="preserve">processes:1. Muscular contraction of parietal abdominal muscles specially the </w:t>
        <w:br/>
        <w:t xml:space="preserve">rectus abdominis; 2. Stimulation of coeliac and plexuses of the autonomic </w:t>
        <w:br/>
        <w:t>nervous system; and 3. Abdominal respiration.</w:t>
      </w:r>
    </w:p>
    <w:p>
      <w:pPr>
        <w:pStyle w:val="Normal"/>
        <w:rPr>
          <w:rStyle w:val="Heading1Char"/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Heading1"/>
        <w:rPr/>
      </w:pPr>
      <w:r>
        <w:rPr/>
        <w:br/>
        <w:t>18. Kati Shakti Vikasaka (Strengthening the back) - [5]</w:t>
        <w:br/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SOTURE `A' : With your feet together, back straight, clench your right hand </w:t>
        <w:br/>
        <w:t xml:space="preserve">to form a fist with the thumb tucked in. Holding it behind your back place </w:t>
        <w:br/>
        <w:t>your left hand on the right wrist, both in contact with the back. EXERCISE `A'</w:t>
        <w:br/>
        <w:t>Breathe deeply through the nose while bending backward as far as you can.</w:t>
        <w:br/>
        <w:t>Maintain this posture for a few moments. Then, while exhaling,bend forward and</w:t>
        <w:br/>
        <w:t>try to touch your knees with your head. Repeat this operation several times.</w:t>
        <w:br/>
        <w:t xml:space="preserve">Five times to begin with. POSTURE `B' : As above except that the left hand </w:t>
        <w:br/>
        <w:t xml:space="preserve">should be formed into a fist with the right hand on the left wrist. EXERCISE </w:t>
        <w:br/>
        <w:t>`B' : As in Exercise `A'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your legs stretched apart as far as possible. Arms on hips,</w:t>
        <w:br/>
        <w:t xml:space="preserve">keeping the fingers to the rear, and the thumbs in front. EXERCISE:Inhaling, </w:t>
        <w:br/>
        <w:t>bend back from the waist as far as you can go. Maintain this posture for some</w:t>
        <w:br/>
        <w:t xml:space="preserve">time. Then, while bending forward to touch the ground with your head, exhale </w:t>
        <w:br/>
        <w:t>gradually. Five times to begin with.</w:t>
      </w:r>
    </w:p>
    <w:p>
      <w:pPr>
        <w:pStyle w:val="Normal"/>
        <w:rPr/>
      </w:pPr>
      <w:r>
        <w:rPr/>
        <w:drawing>
          <wp:inline distT="0" distB="0" distL="0" distR="0">
            <wp:extent cx="1675765" cy="2218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your feet together, stand erect. EXERCISE : Inhaling, bend back</w:t>
        <w:br/>
        <w:t xml:space="preserve">with a jerk as far as you can. Exhaling, bend forward with a jerk trying to </w:t>
        <w:br/>
        <w:t xml:space="preserve">touch your knees with your head. Take care that during this exercise your </w:t>
        <w:br/>
        <w:t>hand do not touch your thighs or your knees.</w:t>
      </w:r>
    </w:p>
    <w:p>
      <w:pPr>
        <w:pStyle w:val="Normal"/>
        <w:rPr/>
      </w:pPr>
      <w:r>
        <w:rPr/>
        <w:drawing>
          <wp:inline distT="0" distB="0" distL="0" distR="0">
            <wp:extent cx="2334260" cy="16294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With your feet together, stand erect with your arms stretched out </w:t>
        <w:br/>
        <w:t>sideways. EXERCISE : With your arms spread out, bend the trunk to your lef, as</w:t>
        <w:br/>
        <w:t>far as you can and return slowly to the normal position. Then bend towards</w:t>
        <w:br/>
        <w:t>your right. Five times to begin with. While doing this exercise, particular</w:t>
        <w:br/>
        <w:t>care should be taken to see that your arms do not move up or down and that the</w:t>
        <w:br/>
        <w:t>trunk does not bend forward or backward. At the same time while bending to</w:t>
        <w:br/>
        <w:t>right or left you must stretch so that the hand touches the calf. Repeat the</w:t>
        <w:br/>
        <w:t>exercise with your feet two feet apart. Five times to begin with.</w:t>
      </w:r>
    </w:p>
    <w:p>
      <w:pPr>
        <w:pStyle w:val="Normal"/>
        <w:rPr/>
      </w:pPr>
      <w:r>
        <w:rPr/>
        <w:drawing>
          <wp:inline distT="0" distB="0" distL="0" distR="0">
            <wp:extent cx="1656715" cy="2257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Stand with your feet two feet apart. EXERCISE : While inhaling</w:t>
        <w:br/>
        <w:t>quickly,swing the trunk and the outstretched arms to describe a semi-circle to</w:t>
        <w:br/>
        <w:t>the right and exhale. Repeat the process, this time exhaling with the trunk</w:t>
        <w:br/>
        <w:t>turned to the left. Repeat this operation ten times to begin with. The five</w:t>
        <w:br/>
        <w:t>exercises for the back make it supple and symmetrical. Regular practice remo-</w:t>
        <w:br/>
        <w:t>ves all minor deformities of the back. Men and women under twenty-five can add</w:t>
        <w:br/>
        <w:t xml:space="preserve">to their height, while those between twenty-five and thirty will also find </w:t>
        <w:br/>
        <w:t>themselves taller than when they started. It is a boon for short persons.These</w:t>
        <w:br/>
        <w:t xml:space="preserve">exercises are specially good for strengthening the back. Artists, actors and </w:t>
        <w:br/>
        <w:t>actresses will find them of great help. A short course of these exercise will</w:t>
        <w:br/>
        <w:t>add several inches to the chest and take away many more form a flabby, back,</w:t>
        <w:br/>
        <w:t>while regular practice will make the body symmetrical and strong.</w:t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Heading1"/>
        <w:rPr/>
      </w:pPr>
      <w:r>
        <w:rPr/>
        <w:t>19. Muladhar-Chakra Shuddhi (Toning up the bowels and Muladhar chak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33550" cy="2265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erect with feet together, the thighs pressed together and the </w:t>
        <w:br/>
        <w:t xml:space="preserve">neck relaxed. EXERCISE : With the buttocks pressed rigidly together contract </w:t>
        <w:br/>
        <w:t>themselves of the rectum as if drawing in air through it. The breathing can be</w:t>
        <w:br/>
        <w:t xml:space="preserve">normal though, in fact, this exercise generally results in the suspension of </w:t>
        <w:br/>
        <w:t xml:space="preserve">breathing and the very violence of the effort makes the body tremble. Five </w:t>
        <w:br/>
        <w:t>minutes to begin with.Since this exercise is for the internal organs no illus-</w:t>
        <w:br/>
        <w:t>tration is possible. Repeat the exercise with the feet seperated by about 2-3</w:t>
        <w:br/>
        <w:t xml:space="preserve">inches. Five minutes to begin with. The Upanisads say of this particular </w:t>
        <w:br/>
        <w:t xml:space="preserve">exercise : "The drawing up of air through the rectum, Apana, results in the </w:t>
        <w:br/>
        <w:t xml:space="preserve">elimination of the products of the kidneys and the bowels, and slenderness </w:t>
        <w:br/>
        <w:t>replaces flabbines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0. Jangha Shakti Vikasaka (Developing the thighs) - [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656715" cy="2257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erect with your feet together. EXERCISE `A' : Inhale through </w:t>
        <w:br/>
        <w:t xml:space="preserve">the nose and at the same time throw up your arms while jumping up with your </w:t>
        <w:br/>
        <w:t xml:space="preserve">feet together and coming down on your toes with feet apart. While exhaling, </w:t>
        <w:br/>
        <w:t xml:space="preserve">lower your arms, while jumping up and coming down on your toes with your feet </w:t>
        <w:br/>
        <w:t xml:space="preserve">together. Care should be taken to see that when coming down your arms do not </w:t>
        <w:br/>
        <w:t>touch thighs, nor should your legs bend at the knees. EXERCISE `B' : The same</w:t>
        <w:br/>
        <w:t xml:space="preserve">as at `A' but the entire operation being in reverse. In the earlier exercise </w:t>
        <w:br/>
        <w:t xml:space="preserve">you inhaled when the arms were thrown up; in this one you should inhale when </w:t>
        <w:br/>
        <w:t>bringing them down, and exhale when throwing them up. 25 times to begin with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`A' : With the feet together, stand erect. EXERCISE `A' : Inhaling </w:t>
        <w:br/>
        <w:t>through the nose bend your knees gradually, with your arms held out before you</w:t>
        <w:br/>
        <w:t>parallel to the ground. Stop when your thighs are parallel to the ground and</w:t>
        <w:br/>
        <w:t>try to maintain this position as long as you can. Take care to prevent the</w:t>
        <w:br/>
        <w:t>heels or the toes from rising from the ground. The knees must be together.</w:t>
        <w:br/>
        <w:t xml:space="preserve">Then begin to rise gradually, while exhaling. If in the beginning you find it </w:t>
        <w:br/>
        <w:t>difficult to hold your breath while doing this exercise, you can breathe nor-</w:t>
        <w:br/>
        <w:t>mally, until, with sufficient practice, you can hold your breath. POSTURE `B':</w:t>
        <w:br/>
        <w:t>With your feet together, heels raised, body erect, spread your arms sideways,</w:t>
        <w:br/>
        <w:t xml:space="preserve">throwing your entire weight on the toes. EXERCISE `B' : Breathing in and </w:t>
        <w:br/>
        <w:t xml:space="preserve">spreading you knees apart bend your knees but without sitting on your heels. </w:t>
        <w:br/>
        <w:t xml:space="preserve">While in this position, hold your breath as long as you can. While rising </w:t>
        <w:br/>
        <w:t>exhale slowly, Breathe normally to begin with, if it is difficult to hold your</w:t>
        <w:br/>
        <w:t>breath. five times to begin with. These exercise develop the thighs and make</w:t>
        <w:br/>
        <w:t>them shapely. You can cover long distances without tiring. Thin limbs acquire</w:t>
        <w:br/>
        <w:t xml:space="preserve">healthy flesh, while flabby ones get rid of the superfluous flesh. Within a </w:t>
        <w:br/>
        <w:t>very short time benefits of a lasting nature are notic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1.Janu Shakti Vikasaka (Strengthening the knees)</w:t>
        <w:br/>
      </w:r>
    </w:p>
    <w:p>
      <w:pPr>
        <w:pStyle w:val="Normal"/>
        <w:rPr/>
      </w:pPr>
      <w:r>
        <w:rPr/>
        <w:drawing>
          <wp:inline distT="0" distB="0" distL="0" distR="0">
            <wp:extent cx="1637665" cy="2334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the feet together stand erect. EXERCISE : Raise your foot for-</w:t>
        <w:br/>
        <w:t>ward with a jerk of the knee and then raise it backward and repeat while keep-</w:t>
        <w:br/>
        <w:t xml:space="preserve">ing the upper part of your body in the same erect position. After doing this </w:t>
        <w:br/>
        <w:t xml:space="preserve">exercise with one leg, repeat it with the other. When taking your leg back, </w:t>
        <w:br/>
        <w:t xml:space="preserve">the heel must touch the buttock. Ten times to begin with. This exercise is </w:t>
        <w:br/>
        <w:t xml:space="preserve">good for rheumatic condition of the knees at it improves the circulation of </w:t>
        <w:br/>
        <w:t>blood in the region. It is particularly efficacious for football players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Pindala Shakti Vikasaka (Yogic squats for strengthening the calves)</w:t>
      </w:r>
    </w:p>
    <w:p>
      <w:pPr>
        <w:pStyle w:val="Normal"/>
        <w:rPr/>
      </w:pPr>
      <w:r>
        <w:rPr/>
        <w:drawing>
          <wp:inline distT="0" distB="0" distL="0" distR="0">
            <wp:extent cx="2303780" cy="16567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>POSTURE : With your feet together, stand erect, your hands clenched into fists</w:t>
        <w:br/>
        <w:t>your neck relaxed. EXERCISE : While inhaling through the nose,squat with your</w:t>
        <w:br/>
        <w:t>arms held out in front of you, keeping them parallel to the ground. Your feet</w:t>
        <w:br/>
        <w:t>should remain on the ground, with your knees closed. Go down as far as you can</w:t>
        <w:br/>
        <w:t xml:space="preserve">Holding your breath, stand up while your arms describe one full circle as in </w:t>
        <w:br/>
        <w:t xml:space="preserve">udarasakti vikasakasana and, on completing the circle, they should be held </w:t>
        <w:br/>
        <w:t>before your chest, arms bent at elbows, fists touching each other. Then exhale</w:t>
        <w:br/>
        <w:t>sharply while expanding the chest and pulling the arms slightly backward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23. Gulpha-pada Prashtha-pada-tala Shakti Vikasaka (Developing the strength of ankles and feet)</w:t>
        <w:br/>
      </w:r>
      <w:r>
        <w:rPr>
          <w:rFonts w:cs="Times" w:ascii="Times" w:hAnsi="Times"/>
          <w:color w:val="A52A2A"/>
          <w:sz w:val="27"/>
          <w:szCs w:val="27"/>
        </w:rPr>
        <w:t xml:space="preserve">POSTURE : With the feet together, stand erect. EXERCISE : Stretching forward </w:t>
        <w:br/>
        <w:t>one foot and holding it about 9 inches off the ground, describe a circle first</w:t>
        <w:br/>
        <w:t xml:space="preserve">from right to left, then from left to right, with the ankle. Repeat with the </w:t>
        <w:br/>
        <w:t>other foot. Ten times to begin with. The exercise relieves rheumatism of the</w:t>
        <w:br/>
        <w:t>ankles and strengthens the toes and the feet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 Pada-mula and Padanguli Shakti Vikasaka (Developing the strength of the soles and toes)</w:t>
        <w:br/>
      </w:r>
      <w:r>
        <w:rPr/>
        <w:drawing>
          <wp:inline distT="0" distB="0" distL="0" distR="0">
            <wp:extent cx="1667510" cy="2191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on your toes, body erect and relaxed. EXERCISE `A' : Throwing </w:t>
        <w:br/>
        <w:t xml:space="preserve">the weight of your body on the toes,raise and lower you body in a spring like </w:t>
        <w:br/>
        <w:t>motion. The heels and toes should be together throughout. 25 times to begin</w:t>
        <w:br/>
        <w:t>with. EXERCISE `B' : Balancing on the toes, jump up as high as you can, coming</w:t>
        <w:br/>
        <w:t xml:space="preserve">down on the toes. During this operation the toes should be used to maximum </w:t>
        <w:br/>
        <w:t>effect. Care should also be taken to maintain the original position of contact</w:t>
        <w:br/>
        <w:t>between the heels and the toes, and to bring them down on the spot from</w:t>
        <w:br/>
        <w:t xml:space="preserve">which you jumped. 25 times to begin with. These exercises give the calves </w:t>
        <w:br/>
        <w:t>strength and symmetry, rheumatic conditions are cured. The calves become firm</w:t>
        <w:br/>
        <w:t>and the soles of the feet strong.</w:t>
      </w:r>
    </w:p>
    <w:p>
      <w:pPr>
        <w:pStyle w:val="Normal"/>
        <w:rPr/>
      </w:pPr>
      <w:r>
        <w:rPr/>
        <w:drawing>
          <wp:inline distT="0" distB="0" distL="0" distR="0">
            <wp:extent cx="2303780" cy="1694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A52A2A"/>
          <w:sz w:val="27"/>
          <w:szCs w:val="27"/>
        </w:rPr>
      </w:pPr>
      <w:r>
        <w:rPr>
          <w:rFonts w:cs="Times" w:ascii="Times" w:hAnsi="Times"/>
          <w:color w:val="A52A2A"/>
          <w:sz w:val="27"/>
          <w:szCs w:val="27"/>
        </w:rPr>
        <w:t xml:space="preserve">POSTURE : Stand with the feet together, body erect and relaxed, and your arms </w:t>
        <w:br/>
        <w:t xml:space="preserve">spread out. EXERCISE : With the toes held together, throw the entire weight </w:t>
        <w:br/>
        <w:t xml:space="preserve">of the body on your tips. Try to maintain your balance in this position as </w:t>
        <w:br/>
        <w:t xml:space="preserve">long as you can. Three minutes to begin with. This exercise strengthens the </w:t>
        <w:br/>
        <w:t>feet and the toes and their joints. Deformed toes improve in appearance. Those</w:t>
        <w:br/>
        <w:t xml:space="preserve">interested in running will derive much benefit from this exercise. Specially </w:t>
        <w:br/>
        <w:t>recommended to inhabitants of hilly area.This exercise makes the toes elastic.</w:t>
        <w:br/>
        <w:t>After completing all the 48 exercises, you must assume the `corpse pose'(Sava-</w:t>
        <w:br/>
        <w:t>sana). This is nothing but giving your body complete rest while lying down. It</w:t>
        <w:br/>
        <w:t>makes the blood flow through the body in an even course,and the fatigued limbs</w:t>
        <w:br/>
        <w:t>are refreshed. Maintain this posture till your breathing and your heart-beat</w:t>
        <w:br/>
        <w:t>are normal once again.</w:t>
      </w:r>
    </w:p>
    <w:p>
      <w:pPr>
        <w:pStyle w:val="Normal"/>
        <w:rPr>
          <w:rFonts w:ascii="Arial" w:hAnsi="Arial" w:cs="Arial"/>
          <w:color w:val="A52A2A"/>
          <w:sz w:val="20"/>
          <w:szCs w:val="20"/>
        </w:rPr>
      </w:pPr>
      <w:r>
        <w:rPr>
          <w:rFonts w:cs="Arial" w:ascii="Arial" w:hAnsi="Arial"/>
          <w:color w:val="A52A2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Rekha Gati (Walking in a straight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560830" cy="22301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color w:val="A52A2A"/>
          <w:sz w:val="27"/>
          <w:szCs w:val="27"/>
        </w:rPr>
        <w:t>POSTURE : With the left foot on the ground, place your right foot in front of</w:t>
        <w:br/>
        <w:t>it so that the right heel touches the toes of the left foot. EXERCISE : Now</w:t>
        <w:br/>
        <w:t>walk fifty steps ahead with the heel of one foot touching the toes of the</w:t>
        <w:br/>
        <w:t>other, taking care to see that the entire distance is covered in a straight</w:t>
        <w:br/>
        <w:t>line. Then walk backward, in the same manner and in a straight line. The eyes</w:t>
        <w:br/>
        <w:t>must look front and not at the feet. This exercise increases the power of con-</w:t>
        <w:br/>
        <w:t>centration and improves the balance of the body. It is of special benefit to</w:t>
        <w:br/>
        <w:t>acrobats and to persons in the army or the police force. Regular practice of</w:t>
        <w:br/>
        <w:t>this exercise makes it possible to walk on a thin ro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3:00Z</dcterms:created>
  <dc:creator>Dhirendra Brahmachari</dc:creator>
  <dc:description/>
  <cp:keywords/>
  <dc:language>en-US</dc:language>
  <cp:lastModifiedBy>Cisco Systems, Inc.</cp:lastModifiedBy>
  <dcterms:modified xsi:type="dcterms:W3CDTF">2007-10-22T11:31:00Z</dcterms:modified>
  <cp:revision>18</cp:revision>
  <dc:subject/>
  <dc:title/>
</cp:coreProperties>
</file>